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DOCUMENTO 8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Ficha para el seguimiento de la Carta de Servici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ano: Equipo de trabajo para la redacción de la Carta de Servici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ra de inicio y finalización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sistente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(nombre y apellidos, puesto que ocup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005"/>
        <w:gridCol w:w="2497"/>
        <w:gridCol w:w="2781"/>
      </w:tblGrid>
      <w:tr>
        <w:trPr/>
        <w:tc>
          <w:tcPr>
            <w:tcW w:w="2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dicador</w:t>
            </w:r>
          </w:p>
        </w:tc>
        <w:tc>
          <w:tcPr>
            <w:tcW w:w="20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alor estándar (compromisos asumidos en la Carta)</w:t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alor actual</w:t>
            </w:r>
          </w:p>
        </w:tc>
        <w:tc>
          <w:tcPr>
            <w:tcW w:w="27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00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i el valor actual no refleja el valor estándar se deberá indicar los proyectos para conseguirlos</w:t>
            </w:r>
          </w:p>
        </w:tc>
      </w:tr>
      <w:tr>
        <w:trPr/>
        <w:tc>
          <w:tcPr>
            <w:tcW w:w="2005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FFFFFF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Rounded MT Bold" w:ascii="Arial Rounded MT Bold" w:hAnsi="Arial Rounded MT Bold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  <w:lang w:val="pt-BR"/>
        </w:rPr>
        <w:t>En el caso de necesitar más párrafos, incluirl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19:00Z</dcterms:created>
  <dc:creator>22993002-v</dc:creator>
  <dc:description/>
  <cp:keywords/>
  <dc:language>en-US</dc:language>
  <cp:lastModifiedBy>22993002-v</cp:lastModifiedBy>
  <dcterms:modified xsi:type="dcterms:W3CDTF">2009-06-24T12:20:00Z</dcterms:modified>
  <cp:revision>3</cp:revision>
  <dc:subject/>
  <dc:title/>
</cp:coreProperties>
</file>